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b/>
          <w:u w:val="single"/>
        </w:rPr>
        <w:t>ALLEGATO 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u w:val="single"/>
        </w:rPr>
        <w:t>DICHIARAZIONE D'IMPEGNO ed AUTORIZZAZI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6372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del Polo Statale ISS “P. Mattarella”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Castellammare del Golf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________________________________________, genitore dell'alunno/a __________________________________, frequentante la classe ____  indirizzo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TORIZ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prio figlio/a a partecipare a  …………………………………………………………..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SOTTOSCRIV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n la presente la dichiarazione d'impegno alla partecipazione  consapevole che, in caso di rinuncia, sarà  tenuto a versare l'intera quota. (art.5 punti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ed 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del Regolamento Viaggi)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Contestualmente versa tramite PAGOPA metà della quota, pari ad euro_________________, da intendersi come acconto (</w:t>
      </w:r>
      <w:r>
        <w:rPr>
          <w:b/>
          <w:bCs/>
          <w:sz w:val="22"/>
          <w:szCs w:val="22"/>
        </w:rPr>
        <w:t>causale Viaggio d'istruzione/Stage/Scambio culturale proposto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e</w:t>
      </w:r>
      <w:r>
        <w:rPr>
          <w:rFonts w:eastAsia="Calibri"/>
        </w:rPr>
        <w:t xml:space="preserve"> si impegna a versare la restante quota al momento della pubblicazione dell'aggiudicazione definitiva del bando di gara.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a  a conoscenza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Programma delle attività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 Regolamento di viagg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proprio/a figlio/a non soffre di alcuna patologia cronica e non necessita della somministrazione di alcun farmac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vvero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il proprio/a figlio/a soffre della seguente patologia ____________________e necessita della somministrazione dei seguenti farmaci : _____________________________ con la seguente posologia: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solleva l'istituzione scolastica da ogni responsabilità aldilà dei previsti obblighi di sorvegli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copia dell’avvenuto vers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stellammare del Golfo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57" w:firstLine="223"/>
        <w:jc w:val="both"/>
        <w:rPr>
          <w:sz w:val="22"/>
          <w:szCs w:val="22"/>
        </w:rPr>
      </w:pPr>
      <w:r>
        <w:rPr>
          <w:sz w:val="22"/>
          <w:szCs w:val="22"/>
        </w:rPr>
        <w:t>FIRMA DEI GENITORI</w:t>
      </w:r>
    </w:p>
    <w:p>
      <w:pPr>
        <w:pStyle w:val="Normal"/>
        <w:tabs>
          <w:tab w:val="clear" w:pos="708"/>
          <w:tab w:val="left" w:pos="8640" w:leader="none"/>
        </w:tabs>
        <w:ind w:left="40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303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" w:right="0" w:hanging="7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5z0">
    <w:name w:val="WW8Num5z0"/>
    <w:qFormat/>
    <w:rPr>
      <w:rFonts w:ascii="Arial" w:hAnsi="Arial" w:cs="Wingdings"/>
      <w:sz w:val="22"/>
      <w:szCs w:val="22"/>
    </w:rPr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b/>
      <w:sz w:val="24"/>
    </w:rPr>
  </w:style>
  <w:style w:type="character" w:styleId="Fn">
    <w:name w:val="fn"/>
    <w:basedOn w:val="Carpredefinitoparagrafo1"/>
    <w:qFormat/>
    <w:rPr/>
  </w:style>
  <w:style w:type="character" w:styleId="Usespritesstars4stars4i0">
    <w:name w:val="use_sprites stars4 stars4i0"/>
    <w:basedOn w:val="Carpredefinitoparagrafo1"/>
    <w:qFormat/>
    <w:rPr/>
  </w:style>
  <w:style w:type="character" w:styleId="Jqtooltip">
    <w:name w:val="jq_tooltip"/>
    <w:basedOn w:val="Carpredefinitoparagrafo1"/>
    <w:qFormat/>
    <w:rPr/>
  </w:style>
  <w:style w:type="character" w:styleId="Type">
    <w:name w:val="type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52:00Z</dcterms:created>
  <dc:creator>IST.TEC."P.MATTARELLA"</dc:creator>
  <dc:description/>
  <cp:keywords/>
  <dc:language>en-US</dc:language>
  <cp:lastModifiedBy>caterina manno</cp:lastModifiedBy>
  <cp:lastPrinted>2019-11-07T11:14:00Z</cp:lastPrinted>
  <dcterms:modified xsi:type="dcterms:W3CDTF">2024-02-15T20:52:00Z</dcterms:modified>
  <cp:revision>2</cp:revision>
  <dc:subject/>
  <dc:title> </dc:title>
</cp:coreProperties>
</file>