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r>
    </w:p>
    <w:p>
      <w:pPr>
        <w:pStyle w:val="Normal"/>
        <w:rPr/>
      </w:pPr>
      <w:r>
        <w:rPr/>
        <w:t>MODULO RICHIESTA USCITA ANTICIPATA PER MOTIVI DI TRASPORTO PUBBLICO</w:t>
      </w:r>
    </w:p>
    <w:p>
      <w:pPr>
        <w:pStyle w:val="Normal"/>
        <w:jc w:val="right"/>
        <w:rPr/>
      </w:pPr>
      <w:r>
        <w:rPr/>
      </w:r>
    </w:p>
    <w:p>
      <w:pPr>
        <w:pStyle w:val="Normal"/>
        <w:jc w:val="right"/>
        <w:rPr/>
      </w:pPr>
      <w:r>
        <w:rPr/>
        <w:t xml:space="preserve">ALLA DIRIGENTE SCOLASTICA </w:t>
        <w:br/>
        <w:t>del POLO STATALE I.S.S. “ Piersanti Mattarella”</w:t>
      </w:r>
    </w:p>
    <w:p>
      <w:pPr>
        <w:pStyle w:val="Normal"/>
        <w:jc w:val="right"/>
        <w:rPr/>
      </w:pPr>
      <w:r>
        <w:rPr/>
        <w:t>Castellammare del Golfo-Alcamo</w:t>
      </w:r>
    </w:p>
    <w:p>
      <w:pPr>
        <w:pStyle w:val="Normal"/>
        <w:jc w:val="right"/>
        <w:rPr/>
      </w:pPr>
      <w:r>
        <w:rPr/>
      </w:r>
    </w:p>
    <w:p>
      <w:pPr>
        <w:pStyle w:val="Normal"/>
        <w:rPr/>
      </w:pPr>
      <w:r>
        <w:rPr>
          <w:b/>
          <w:bCs/>
          <w:sz w:val="28"/>
          <w:szCs w:val="28"/>
        </w:rPr>
        <w:t xml:space="preserve">OGGETTO: Richiesta autorizzazione uscita anticipata per motivi di trasporto. </w:t>
        <w:br/>
      </w:r>
      <w:r>
        <w:rPr/>
        <w:br/>
      </w:r>
    </w:p>
    <w:p>
      <w:pPr>
        <w:pStyle w:val="Normal"/>
        <w:rPr/>
      </w:pPr>
      <w:r>
        <w:rPr/>
        <w:t xml:space="preserve">Il/La sottoscritto/a ..................................................... nato/a a................................... il .................................... </w:t>
        <w:br/>
        <w:t xml:space="preserve">e il/la sottoscritto/a ..................................................... nato/a.................................. a................................... il ...................................... genitori/tutori/rappr.legali dell'alunno.....................................frequentante la classe...... sez..................  indirizzo………………..plesso di …………………………….di codesto Istituto </w:t>
      </w:r>
    </w:p>
    <w:p>
      <w:pPr>
        <w:pStyle w:val="Normal"/>
        <w:jc w:val="center"/>
        <w:rPr/>
      </w:pPr>
      <w:r>
        <w:rPr/>
        <w:br/>
        <w:br/>
        <w:t xml:space="preserve">C H I E D ONO </w:t>
      </w:r>
    </w:p>
    <w:p>
      <w:pPr>
        <w:pStyle w:val="Normal"/>
        <w:rPr/>
      </w:pPr>
      <w:r>
        <w:rPr/>
        <w:br/>
        <w:t>il permesso di USCITA anticipata per l’a.s. 2021/22 per poter prendere l’ autobus che parte in orario antecedente il termine delle lezioni antimeridiane, ovvero alle ore…….. nei giorni: …………………………………………..</w:t>
        <w:br/>
        <w:br/>
        <w:t xml:space="preserve">I sottoscritti autorizzano l’uscita autonoma del proprio figlio/a maggiore di anni 14 e a tale scopo </w:t>
        <w:br/>
        <w:t>dichiarano:</w:t>
        <w:br/>
        <w:t xml:space="preserve">–– di essere consapevole che, durante l’orario extrascolastico, la vigilanza ricade “in toto” sulla </w:t>
        <w:br/>
        <w:t xml:space="preserve">famiglia stessa; </w:t>
        <w:br/>
        <w:t xml:space="preserve">– di essere impossibilitato a garantire – all’uscita da scuola – la presenza di un genitore o di </w:t>
        <w:br/>
        <w:t xml:space="preserve">altra persona maggiorenne delegata; </w:t>
        <w:br/>
        <w:t>– che il figlio, ancorché minorenne, è stato adeguatamente allenato a percorrere il tragitto scuola-</w:t>
        <w:br/>
        <w:t xml:space="preserve">casa/scuola oltre che opportunamente sensibilizzato a porre in atto diligenti azioni comportamentali; </w:t>
        <w:br/>
      </w:r>
    </w:p>
    <w:p>
      <w:pPr>
        <w:pStyle w:val="Normal"/>
        <w:rPr/>
      </w:pPr>
      <w:r>
        <w:rPr/>
        <w:t>I sottoscritti genitori/tutori/rappr.legali, con la sottoscrizione della presente si assumono la responsabilità e si dichiarano consapevoli:</w:t>
      </w:r>
    </w:p>
    <w:p>
      <w:pPr>
        <w:pStyle w:val="Normal"/>
        <w:rPr/>
      </w:pPr>
      <w:r>
        <w:rPr/>
        <w:t xml:space="preserve">1) che la richiesta di permesso di  uscita anticipata è prodotta solo se ASSOLUTAMENTE  necessaria </w:t>
      </w:r>
    </w:p>
    <w:p>
      <w:pPr>
        <w:pStyle w:val="Normal"/>
        <w:rPr/>
      </w:pPr>
      <w:r>
        <w:rPr/>
        <w:t xml:space="preserve">2) di avere considerato TUTTE le possibilità alternative di trasporto (altri mezzi, orari e/o percorsi alternativi) senza  poter trovare altra soluzione diversa da quella che rende necessaria la richiesta di autorizzazione. </w:t>
      </w:r>
    </w:p>
    <w:p>
      <w:pPr>
        <w:pStyle w:val="Normal"/>
        <w:rPr/>
      </w:pPr>
      <w:r>
        <w:rPr/>
        <w:t xml:space="preserve">4) che comunicherà tempestivamente ogni variazione di condizioni che possano comportare cambiamenti nella fruizione del servizio pubblico di trasporto (variazioni dell’orario dei trasporti, apertura di nuove linee, disponibilità sopravvenuta di altri mezzi o modalità di trasporto, trasferimento della famiglia, ecc..) </w:t>
      </w:r>
    </w:p>
    <w:p>
      <w:pPr>
        <w:pStyle w:val="Normal"/>
        <w:rPr/>
      </w:pPr>
      <w:r>
        <w:rPr/>
        <w:br/>
        <w:t xml:space="preserve">5) che la richiesta dei suddetti permessi comporta una minore attività didattica e una riduzione dell’offerta formativa svolta dal proprio figlio/a nell’arco dell’anno scolastico e che si impegnerà personalmente a far recuperare agli studenti gli apprendimenti persi nei minuti di non fruizione. </w:t>
        <w:br/>
      </w:r>
    </w:p>
    <w:p>
      <w:pPr>
        <w:pStyle w:val="Normal"/>
        <w:rPr/>
      </w:pPr>
      <w:r>
        <w:rPr/>
        <w:t xml:space="preserve">Si allegano alla presente: </w:t>
        <w:br/>
        <w:t xml:space="preserve">1. Documento di identità di entrambi i genitori/tutore/rappr.legale; </w:t>
        <w:br/>
        <w:t xml:space="preserve">2. Orario ufficiale dei mezzi di trasporto (autobus/scuolabus) </w:t>
        <w:br/>
        <w:br/>
        <w:t xml:space="preserve">…………………………, ................. </w:t>
      </w:r>
    </w:p>
    <w:p>
      <w:pPr>
        <w:pStyle w:val="Normal"/>
        <w:jc w:val="right"/>
        <w:rPr/>
      </w:pPr>
      <w:r>
        <w:rPr/>
        <w:br/>
        <w:t xml:space="preserve">FIRMA_________________________ </w:t>
        <w:br/>
        <w:t xml:space="preserve">FIRMA_________________________ </w:t>
        <w:br/>
      </w:r>
    </w:p>
    <w:p>
      <w:pPr>
        <w:pStyle w:val="Normal"/>
        <w:rPr/>
      </w:pPr>
      <w:r>
        <w:rPr/>
        <w:t xml:space="preserve">La sottoscritta, consapevole delle conseguenze amministrative e penali per chi rilasci dichiarazioni non </w:t>
        <w:br/>
        <w:t xml:space="preserve">corrispondenti a verità ai sensi del DPR 245/2000, dichiara di aver manifestato il consenso in osservanza </w:t>
        <w:br/>
        <w:t xml:space="preserve">delle disposizioni sulla responsabilità genitoriale di cui agli artt. 316, 337 TER e QUATER del codice civile, </w:t>
        <w:br/>
        <w:t xml:space="preserve">che richiedono il consenso di entrambi i genitori </w:t>
      </w:r>
    </w:p>
    <w:p>
      <w:pPr>
        <w:pStyle w:val="Normal"/>
        <w:rPr/>
      </w:pPr>
      <w:r>
        <w:rPr/>
        <w:br/>
        <w:t xml:space="preserve">Luogo e data,_________________________ </w:t>
      </w:r>
    </w:p>
    <w:p>
      <w:pPr>
        <w:pStyle w:val="Normal"/>
        <w:rPr/>
      </w:pPr>
      <w:r>
        <w:rPr/>
        <w:br/>
        <w:t xml:space="preserve">Firma del genitori/tutore __________________________________________________________ </w:t>
      </w:r>
    </w:p>
    <w:p>
      <w:pPr>
        <w:pStyle w:val="Normal"/>
        <w:rPr/>
      </w:pPr>
      <w:r>
        <w:rPr/>
      </w:r>
    </w:p>
    <w:p>
      <w:pPr>
        <w:pStyle w:val="Normal"/>
        <w:rPr/>
      </w:pPr>
      <w:bookmarkStart w:id="0" w:name="_Hlk84865239"/>
      <w:bookmarkEnd w:id="0"/>
      <w:r>
        <w:rPr/>
        <w:t xml:space="preserve">Il sottoscritto, consapevole delle conseguenze amministrative e penali per chi rilasci dichiarazioni non </w:t>
        <w:br/>
        <w:t xml:space="preserve">corrispondenti a verità, ai sensi del DPR 245/2000, dichiara di aver manifestato il consenso in osservanza </w:t>
        <w:br/>
        <w:t xml:space="preserve">delle disposizioni sulla responsabilità genitoriale di cui agli artt. 316,337 TER e QUATER del codice civile, </w:t>
        <w:br/>
        <w:t xml:space="preserve">che richiedono il consenso di entrambi i genitori </w:t>
        <w:br/>
        <w:t xml:space="preserve">Luogo e data,_________________________ </w:t>
      </w:r>
    </w:p>
    <w:p>
      <w:pPr>
        <w:pStyle w:val="Normal"/>
        <w:rPr/>
      </w:pPr>
      <w:bookmarkStart w:id="1" w:name="_Hlk84865239"/>
      <w:bookmarkEnd w:id="1"/>
      <w:r>
        <w:rPr/>
        <w:br/>
        <w:t xml:space="preserve">Firma del genitori/tutore __________________________________________________________ </w:t>
      </w:r>
    </w:p>
    <w:p>
      <w:pPr>
        <w:pStyle w:val="Normal"/>
        <w:rPr/>
      </w:pPr>
      <w:r>
        <w:rPr/>
        <w:br/>
        <w:t xml:space="preserve">Informativa </w:t>
        <w:br/>
        <w:t xml:space="preserve">Si autorizza il trattamento dei dati personali nel rispetto di quanto disposto dal Regolamento UE 2016/679 </w:t>
        <w:br/>
        <w:t xml:space="preserve">(G.D.P.R.). </w:t>
        <w:br/>
        <w:t>Si dichiara di aver preso visione dell’informativa sulla privacy pubblica all’albo del sito web www.mattarelladolci.edu.it</w:t>
      </w:r>
    </w:p>
    <w:p>
      <w:pPr>
        <w:pStyle w:val="Normal"/>
        <w:rPr/>
      </w:pPr>
      <w:r>
        <w:rPr/>
        <w:t xml:space="preserve">Luogo e data,_________________________ </w:t>
      </w:r>
    </w:p>
    <w:p>
      <w:pPr>
        <w:pStyle w:val="Normal"/>
        <w:rPr/>
      </w:pPr>
      <w:r>
        <w:rPr/>
        <w:br/>
        <w:t>Firma del genitori/tutore _______________</w:t>
      </w:r>
    </w:p>
    <w:p>
      <w:pPr>
        <w:pStyle w:val="Normal"/>
        <w:rPr/>
      </w:pPr>
      <w:r>
        <w:rPr/>
        <w:br/>
        <w:t>Firma del genitori/tutore _______________</w:t>
      </w:r>
    </w:p>
    <w:p>
      <w:pPr>
        <w:pStyle w:val="Normal"/>
        <w:jc w:val="right"/>
        <w:rPr>
          <w:rFonts w:eastAsia="Calibri" w:cs="Calibri"/>
        </w:rPr>
      </w:pPr>
      <w:r>
        <w:rPr>
          <w:rFonts w:eastAsia="Calibri" w:cs="Calibri"/>
        </w:rPr>
        <w:t xml:space="preserve"> </w:t>
      </w:r>
    </w:p>
    <w:p>
      <w:pPr>
        <w:pStyle w:val="Normal"/>
        <w:widowControl/>
        <w:suppressAutoHyphens w:val="true"/>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Yu Gothic"/>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6:00Z</dcterms:created>
  <dc:creator>caterina</dc:creator>
  <dc:description/>
  <cp:keywords/>
  <dc:language>en-US</dc:language>
  <cp:lastModifiedBy>caterina manno</cp:lastModifiedBy>
  <cp:lastPrinted>2021-10-12T11:23:00Z</cp:lastPrinted>
  <dcterms:modified xsi:type="dcterms:W3CDTF">2021-10-14T16:16:00Z</dcterms:modified>
  <cp:revision>2</cp:revision>
  <dc:subject/>
  <dc:title/>
</cp:coreProperties>
</file>