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POSTE ADOZIONI LIBRI DI TESTO A.S. 2022/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6"/>
        <w:gridCol w:w="5778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R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 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Z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ADRO A : LIBRO DI TESTO DA CONFERMARE NEL 2023/24 IN USO NELL’ANNO  DA ADOTTARE 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PER SCORRIMENT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OLUM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A EDITRIC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ICE ISBN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ZZO AGGIORN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ARE SE IL TESTO E’ GIA’ IN USO NELLA SCUOLA</w:t>
      </w:r>
    </w:p>
    <w:p>
      <w:pPr>
        <w:pStyle w:val="Normal"/>
        <w:rPr/>
      </w:pPr>
      <w:r>
        <w:rPr>
          <w:b/>
          <w:bCs/>
        </w:rPr>
        <w:t>□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IN POSSESSO DELL’ALUNNO</w:t>
      </w:r>
    </w:p>
    <w:p>
      <w:pPr>
        <w:pStyle w:val="Normal"/>
        <w:rPr/>
      </w:pPr>
      <w:r>
        <w:rPr/>
        <w:t xml:space="preserve">(volume già acquistato negli anni precedenti che viene mantenuto perché è un’adozione pluriennale) </w:t>
      </w:r>
    </w:p>
    <w:p>
      <w:pPr>
        <w:pStyle w:val="Normal"/>
        <w:rPr/>
      </w:pPr>
      <w:r>
        <w:rPr/>
        <w:t>CONSIGLIATO □</w:t>
        <w:tab/>
        <w:tab/>
        <w:tab/>
        <w:tab/>
        <w:tab/>
        <w:t>oppure</w:t>
        <w:tab/>
        <w:tab/>
        <w:tab/>
        <w:t>OBBLIGATORIO 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□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A ACQUISTARE PER SCORRIMENTO</w:t>
      </w:r>
    </w:p>
    <w:p>
      <w:pPr>
        <w:pStyle w:val="Normal"/>
        <w:rPr/>
      </w:pPr>
      <w:r>
        <w:rPr/>
        <w:t>(volume non in possesso dell’alunno ma da acquistare quando il testo è lo stesso ma cambia il volum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ATO □</w:t>
        <w:tab/>
        <w:tab/>
        <w:tab/>
        <w:tab/>
        <w:tab/>
        <w:t>oppure</w:t>
        <w:tab/>
        <w:tab/>
        <w:tab/>
        <w:t>OBBLIGATORI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O B: LIBRO DI TESTO CHE SI PROPONE COME NUOVA ADOZIONE A.S.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OLUM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A EDITRIC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ICE ISBN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ZZ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BBLIGATORIO : SI     NO    ( barrare l’opzione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ATO : SI      NO     ( barrare l’opzione)</w:t>
            </w:r>
          </w:p>
        </w:tc>
      </w:tr>
    </w:tbl>
    <w:p>
      <w:pPr>
        <w:pStyle w:val="Normal"/>
        <w:rPr/>
      </w:pPr>
      <w:r>
        <w:rPr/>
        <w:t>BREVE RELAZIONE SU MOTIVAZIONE PER PROPOSTA NUOVA ADOZ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ammare del Golfo , ..............................</w:t>
        <w:tab/>
        <w:tab/>
        <w:tab/>
        <w:tab/>
        <w:t>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1) va compilata una sola scheda per ogni testo distinta per discipline, non per Docente.</w:t>
      </w:r>
    </w:p>
    <w:p>
      <w:pPr>
        <w:pStyle w:val="Normal"/>
        <w:rPr/>
      </w:pPr>
      <w:r>
        <w:rPr/>
        <w:t>2) si rammenta che la proposta va riferita alla classe dell’anno successivo in parallelo</w:t>
      </w:r>
    </w:p>
    <w:p>
      <w:pPr>
        <w:pStyle w:val="Normal"/>
        <w:rPr/>
      </w:pPr>
      <w:r>
        <w:rPr/>
        <w:t>con il seguente procedimento: Consigli di Classe prime attuali indicano i testi per le classi prime del prossimo anno, quelli delle seconde per le seconde prossime e così via</w:t>
      </w:r>
    </w:p>
    <w:p>
      <w:pPr>
        <w:pStyle w:val="Normal"/>
        <w:rPr/>
      </w:pPr>
      <w:r>
        <w:rPr/>
        <w:t>3) la compilazione del quadro A esclude automaticamente la compilazione del quadro B e viceversa</w:t>
      </w:r>
    </w:p>
    <w:p>
      <w:pPr>
        <w:pStyle w:val="Normal"/>
        <w:rPr/>
      </w:pPr>
      <w:r>
        <w:rPr/>
        <w:t>4) il quadro B deve essere compilato esclusivamente per libri mai usati prima nella Scuola, non per adozioni mutuate da altre sezioni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 xml:space="preserve">5) le conferme di testi si riferiscono a: testi già in u so ma non in possesso degli alunni, testi in uso già in possesso degli alunni con validità biennale </w:t>
      </w:r>
      <w:bookmarkStart w:id="0" w:name="_GoBack"/>
      <w:bookmarkEnd w:id="0"/>
      <w:r>
        <w:rPr/>
        <w:t>e/o pluriennale, testi in uso nella scuola ma non nella sezione del Consiglio di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3:00Z</dcterms:created>
  <dc:creator>caterina</dc:creator>
  <dc:description/>
  <dc:language>en-US</dc:language>
  <cp:lastModifiedBy/>
  <dcterms:modified xsi:type="dcterms:W3CDTF">2023-05-09T19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