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E</w:t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6212840" cy="1101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POSTA PROGETTUAL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secondo grado e alla lotta alla dispersione scolastica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NP: M4C1I1.4-2022-981-P-15556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CUP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J94D22002280006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left="0" w:right="284" w:hanging="2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dicare il percorso per il quale si concorre: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Mentoring Alunni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Famiglie (Mentoring/Cucina/SocialMedia)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Laboratori Co-Curriculari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101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712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rizz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0" w:right="85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91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4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>IL PROGET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Modulo: </w:t>
            </w:r>
          </w:p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25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stinatari previsti                                                        (minimo: 20 pers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3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Obiettivi formativi specifici e trasver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specifici:</w:t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36"/>
      </w:tblGrid>
      <w:tr>
        <w:trPr>
          <w:trHeight w:val="24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snapToGrid w:val="false"/>
              <w:spacing w:lineRule="auto" w:line="240" w:before="240" w:after="6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A- COERENZA DEL 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29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Articolazione e contenuti del progetto </w:t>
            </w:r>
            <w:r>
              <w:rPr>
                <w:color w:val="000000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84"/>
      </w:tblGrid>
      <w:tr>
        <w:trPr>
          <w:trHeight w:val="8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/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t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(Tot. Ore ___)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right="-7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Linee metodologiche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color w:val="000000"/>
                <w:sz w:val="22"/>
                <w:szCs w:val="22"/>
              </w:rPr>
              <w:t xml:space="preserve">Utilizzazione di materiali didattici e risorse tecnologich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Modalità di valutazione dell’apprendimen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 - DISSEMINAZIONE INIZIALE E FINALE DEL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Presentazione alle famiglie del programma di lavoro che sarà svol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cosa si presenta quale iter formativ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Presentazione alle famiglie del lavoro svol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112000</wp:posOffset>
              </wp:positionH>
              <wp:positionV relativeFrom="paragraph">
                <wp:posOffset>635</wp:posOffset>
              </wp:positionV>
              <wp:extent cx="198755" cy="18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2pt;mso-wrap-distance-left:0pt;mso-wrap-distance-right:0pt;mso-wrap-distance-top:0pt;mso-wrap-distance-bottom:0pt;margin-top:0pt;mso-position-vertical-relative:text;margin-left:5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4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5"/>
    </w:pPr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Titolo4Carattere">
    <w:name w:val="Titolo 4 Carattere"/>
    <w:qFormat/>
    <w:rPr>
      <w:b/>
      <w:b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character" w:styleId="Titolo6Carattere">
    <w:name w:val="Titolo 6 Carattere"/>
    <w:qFormat/>
    <w:rPr>
      <w:b/>
      <w:bCs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Numerodipagina">
    <w:name w:val="Numero di pagin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eltesto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;Arial" w:hAnsi="Liberation Sans;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283" w:right="0" w:hanging="0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22:00Z</dcterms:created>
  <dc:creator>sorrentino carmela</dc:creator>
  <dc:description/>
  <dc:language>en-US</dc:language>
  <cp:lastModifiedBy>Utente di Microsoft Office</cp:lastModifiedBy>
  <dcterms:modified xsi:type="dcterms:W3CDTF">2024-01-26T15:22:00Z</dcterms:modified>
  <cp:revision>2</cp:revision>
  <dc:subject/>
  <dc:title/>
</cp:coreProperties>
</file>