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2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82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drawing>
                <wp:anchor behindDoc="0" distT="0" distB="0" distL="0" distR="7175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435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270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3462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587490" cy="7880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occupaZIONE PER LA QUALE SI CONCORRE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OSIZIONE RICOPER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OCCUPAZIONE DESIDERATA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TITOLO DI STUDIO 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ichiarazioni personali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NameField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posizione per la quale si concorre / posizione ricoperta / occupazione desiderata / titolo per il quale si concorre (eliminare le voci non rilevanti nella colonna di sinistr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2.05pt;mso-wrap-distance-left:0pt;mso-wrap-distance-right:0pt;mso-wrap-distance-top:8.5pt;mso-wrap-distance-bottom:8.5pt;margin-top: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snapToGrid w:val="false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>occupaZIONE PER LA QUALE SI CONCORRE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OSIZIONE RICOPERTA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OCCUPAZIONE DESIDERATA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ECVLeftHeading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ichiarazioni personali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center"/>
                          </w:tcPr>
                          <w:p>
                            <w:pPr>
                              <w:pStyle w:val="ECVNameField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posizione per la quale si concorre / posizione ricoperta / occupazione desiderata / titolo per il quale si concorre (eliminare le voci non rilevanti nella colonna di sinistr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7490" cy="8604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il lavoro o posizione ricoper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il nome e l'indirizzo del datore di lavoro (se rilevante, inserire indirizzo completo e sito web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e principali attività e responsabi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lang w:val="it-IT" w:eastAsia="en-US"/>
                                    </w:rPr>
                                    <w:t>Attività o settore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lang w:val="it-IT" w:eastAsia="en-US"/>
                                    </w:rPr>
                                    <w:t xml:space="preserve">Sostituire con il tipo di attività o settor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CVContactDetails"/>
                                <w:rFonts w:eastAsia="Arial"/>
                                <w:lang w:val="it-IT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67.7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il lavoro o posizione ricoper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il nome e l'indirizzo del datore di lavoro (se rilevante, inserire indirizzo completo e sito web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e principali attività e responsabilit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snapToGrid w:val="false"/>
                              <w:rPr/>
                            </w:pPr>
                            <w:r>
                              <w:rPr>
                                <w:rStyle w:val="ECVHeadingBusinessSector"/>
                                <w:lang w:val="it-IT" w:eastAsia="en-US"/>
                              </w:rPr>
                              <w:t>Attività o settore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lang w:val="it-IT" w:eastAsia="en-US"/>
                              </w:rPr>
                              <w:t xml:space="preserve">Sostituire con il tipo di attività o settor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CVContactDetails"/>
                          <w:rFonts w:eastAsia="Arial"/>
                          <w:lang w:val="it-IT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8528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a qualifica rilasciat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il livello QEQ o altr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il nome e l'indirizzo dell'organizzazione erogatrice dell'istruzione e formazione (se rilevante, indicare il paese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un elenco delle principali materie trattate o abilità acquis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67.1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a qualifica rilasciata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il livello QEQ o altro, se conosciu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il nome e l'indirizzo dell'organizzazione erogatrice dell'istruzione e formazione (se rilevante, indicare il paese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un elenco delle principali materie trattate o abilità acquis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 w:eastAsia="en-US"/>
        </w:rPr>
        <w:t>[Rimuovere i campi non compilati.]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7799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Lingua madr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a lingua (e) m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re lingue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COMPRENSIONE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ARLATO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RODUZIONE SCRIT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Ascolto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Lettura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Interazione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Produzione oral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la lingua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il nome del certificato di lingua acquisito. Inserire il livell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Name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la lingua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napToGrid w:val="false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il nome del certificato di lingua acquisito. Inserire il livello, se conosci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Livelli: A1/2 Livello base - B1/2 Livello intermedio - C1/2 Livello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Quadro Comune Europeo di Riferimento delle Lingu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40.1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544"/>
                        <w:gridCol w:w="1498"/>
                        <w:gridCol w:w="1499"/>
                        <w:gridCol w:w="1500"/>
                        <w:gridCol w:w="1501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Lingua madre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a lingua (e) madr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re lingue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MPRENSIONE 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ARLATO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RODUZIONE SCRITTA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Ascolto 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Lettura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Interazione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SubHeading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Produzione orale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RightColumn"/>
                              <w:snapToGrid w:val="false"/>
                              <w:spacing w:before="62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la lingua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il nome del certificato di lingua acquisito. Inserire il livello, se conosciut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anguageName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la lingua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ECVLanguageLevel"/>
                              <w:snapToGrid w:val="false"/>
                              <w:spacing w:before="28" w:after="0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  <w:t>Inserire il livell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bottom w:val="single" w:sz="8" w:space="0" w:color="C0C0C0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ECVLanguageCertificate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il nome del certificato di lingua acquisito. Inserire il livello, se conosciu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ECVLanguageExplanation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Livelli: A1/2 Livello base - B1/2 Livello intermedio - C1/2 Livello avanzato </w:t>
                            </w:r>
                          </w:p>
                          <w:p>
                            <w:pPr>
                              <w:pStyle w:val="ECVLanguageExplanation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Quadro Comune Europeo di Riferimento delle Lingu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41148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comunicativ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e competenze comunicative possedute. Specificare in quale contesto sono state acquisite. Esempio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ossiedo buone competenze comunicative acquisite durante la mia esperienza di direttore vend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2.4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comunicativ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e competenze comunicative possedute. Specificare in quale contesto sono state acquisite. Esempio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ossiedo buone competenze comunicative acquisite durante la mia esperienza di direttore vend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28003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organizzative e gesti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e competenze organizzative e gestionali possedute. Specificare in quale contesto sono state acquisite. Esempio: leadership (attualmente responsabile di un team di 10 person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.0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organizzative e gesti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e competenze organizzative e gestionali possedute. Specificare in quale contesto sono state acquisite. Esempio: leadership (attualmente responsabile di un team di 10 person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28003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professi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e competenze professionali possedute non indicate altrove. Esempio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buona padronanza dei processi di controllo qualità (attualmente responsabile del controllo qualità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2.0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professi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e competenze professionali possedute non indicate altrove. Esempio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buona padronanza dei processi di controllo qualità (attualmente responsabile del controllo qualità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41148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petenze informatich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le competenze informatiche possedute. Specificare in quale contesto sono state acquisite. Esempio: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buona padronanza degli strumenti Microsoft Off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2.4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petenze informatich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le competenze informatiche possedute. Specificare in quale contesto sono state acquisite. Esempio: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buona padronanza degli strumenti Microsoft Off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41148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ltre competenz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altre rilevanti competenze non ancora menzionate. Specificare in quale contesto sono state acquisite. Esempio: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falegname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2.4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re competenz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altre rilevanti competenze non ancora menzionate. Specificare in quale contesto sono state acquisite. Esempio: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falegname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4859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atente di guida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la categoria/e della patente di gu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.7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atente di guida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la categoria/e della patente di gu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170815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ubblicazion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resentazion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Progett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nferenze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eminar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Riconoscimenti e prem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ppartenenza a gruppi / associazioni</w:t>
                                  </w:r>
                                </w:p>
                                <w:p>
                                  <w:pPr>
                                    <w:pStyle w:val="ECVLeft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Referenze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Sostituire con rilevanti pubblicazioni, presentazioni, progetti, conferenze, seminari, riconoscimenti e premi, appartenenza a gruppi/associazioni, referenze: Rimuovere le voci non rilevanti nella colonna di sinistra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Esempio di pubblicazione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Come scrivere un CV di successo, New Associated Publisher, Londra, 2002.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Esempio di progetto: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La nuova biblioteca pubblica di Devon. Architetto a capo del progetto e realizzazione, della supervisione della commessa e della costruzione (2008-2012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Dati personali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utorizzo il trattamento dei miei dati personali ai sensi del Decreto Legislativo 30 giugno 2003, n. 196 "Codice in materia di protezione dei dati personali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34.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ubblicazion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resentazion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rogett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nferenze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eminar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Riconoscimenti e prem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ppartenenza a gruppi / associazioni</w:t>
                            </w:r>
                          </w:p>
                          <w:p>
                            <w:pPr>
                              <w:pStyle w:val="ECVLeft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Referenze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Sostituire con rilevanti pubblicazioni, presentazioni, progetti, conferenze, seminari, riconoscimenti e premi, appartenenza a gruppi/associazioni, referenze: Rimuovere le voci non rilevanti nella colonna di sinistra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Esempio di pubblicazione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Come scrivere un CV di successo, New Associated Publisher, Londra, 2002.</w:t>
                            </w:r>
                          </w:p>
                          <w:p>
                            <w:pPr>
                              <w:pStyle w:val="ECVSectionDetails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Esempio di progetto: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La nuova biblioteca pubblica di Devon. Architetto a capo del progetto e realizzazione, della supervisione della commessa e della costruzione (2008-2012)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Dati personali</w:t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utorizzo il trattamento dei miei dati personali ai sensi del Decreto Legislativo 30 giugno 2003, n. 196 "Codice in materia di protezione dei dati personali”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88125" cy="688975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napToGrid w:val="false"/>
                                    <w:spacing w:before="28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Sostituire con la lista di documenti allegati al CV. Esempio: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 xml:space="preserve">copie delle lauree e qualifiche conseguite;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ttestazione di servizio;</w:t>
                                  </w:r>
                                </w:p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t>attestazione del datore di lavo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snapToGrid w:val="false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4.25pt;mso-wrap-distance-left:0pt;mso-wrap-distance-right:0pt;mso-wrap-distance-top:0.3pt;mso-wrap-distance-bottom:8.5pt;margin-top:0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Details"/>
                              <w:snapToGrid w:val="false"/>
                              <w:spacing w:before="28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Sostituire con la lista di documenti allegati al CV. Esempio: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pie delle lauree e qualifiche conseguite; 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ttestazione di servizio;</w:t>
                            </w:r>
                          </w:p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ttestazione del datore di lavoro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snapToGrid w:val="false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2505" cy="287020"/>
          <wp:effectExtent l="0" t="0" r="0" b="0"/>
          <wp:wrapSquare wrapText="bothSides"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6:00Z</dcterms:created>
  <dc:creator>TISSOT, Philippe</dc:creator>
  <dc:description>Europass CV</dc:description>
  <cp:keywords>Europass CV Cedefop</cp:keywords>
  <dc:language>en-US</dc:language>
  <cp:lastModifiedBy>europassxt</cp:lastModifiedBy>
  <dcterms:modified xsi:type="dcterms:W3CDTF">2014-11-03T09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