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LO STATALE I.S.S. “MATTARELLA”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astellammare del Golfo – Alcamo a.s. 2024/2025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4"/>
        <w:gridCol w:w="4899"/>
      </w:tblGrid>
      <w:tr>
        <w:trPr>
          <w:tblHeader w:val="true"/>
          <w:trHeight w:val="598" w:hRule="atLeast"/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A’ DI APPRENDIMENT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  <w:color w:val="FF0000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Denominazion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b/>
                <w:b/>
                <w:i/>
                <w:i/>
              </w:rPr>
            </w:pPr>
            <w:r>
              <w:rPr>
                <w:color w:val="FF0000"/>
                <w:szCs w:val="18"/>
              </w:rPr>
              <w:t>Indicare il nome dell'unità di apprendiment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odotti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ndicare il risultato finale prodotto dall'UDA, esempio presentazione powerpoint, dispensa, video, esposizione etc..</w:t>
            </w:r>
          </w:p>
        </w:tc>
      </w:tr>
      <w:tr>
        <w:trPr>
          <w:trHeight w:val="200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mpetenze mir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sse cultura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ittadinanz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ofession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ndicare le competenze attivate dall'UDA esplicitandole, ad esempio:</w:t>
            </w:r>
          </w:p>
          <w:p>
            <w:pPr>
              <w:pStyle w:val="Normal1"/>
              <w:rPr>
                <w:color w:val="FF0000"/>
                <w:sz w:val="20"/>
              </w:rPr>
            </w:pPr>
            <w:r>
              <w:rPr>
                <w:color w:val="FF0000"/>
                <w:sz w:val="18"/>
                <w:szCs w:val="18"/>
              </w:rPr>
              <w:t>Comunicazione nella madrelingua, Competenze sociali e civiche,Competenza digitale etc.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it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eastAsia="ArialNarrow;MS Mincho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Narrow;MS Mincho" w:cs="Arial"/>
                <w:color w:val="FF0000"/>
                <w:sz w:val="18"/>
                <w:szCs w:val="18"/>
              </w:rPr>
            </w:pPr>
            <w:r>
              <w:rPr>
                <w:rFonts w:eastAsia="ArialNarrow;MS Mincho" w:cs="Arial" w:ascii="Arial" w:hAnsi="Arial"/>
                <w:color w:val="FF0000"/>
                <w:sz w:val="18"/>
                <w:szCs w:val="18"/>
              </w:rPr>
              <w:t>Indicare le abilità coinvolte e che si intendono sviluppare per la realizzazione dell'UDA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Narrow;MS Mincho" w:cs="Arial"/>
                <w:sz w:val="18"/>
                <w:szCs w:val="18"/>
              </w:rPr>
            </w:pPr>
            <w:r>
              <w:rPr>
                <w:rFonts w:eastAsia="ArialNarrow;MS Mincho" w:cs="Arial" w:ascii="Arial" w:hAnsi="Arial"/>
                <w:color w:val="FF0000"/>
                <w:sz w:val="18"/>
                <w:szCs w:val="18"/>
              </w:rPr>
              <w:t>Indicare le conoscenze coinvolte e che si intendono sviluppare per la realizzazione dell'UDA.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Narrow;MS Mincho" w:cs="Arial"/>
                <w:sz w:val="18"/>
                <w:szCs w:val="18"/>
              </w:rPr>
            </w:pPr>
            <w:r>
              <w:rPr>
                <w:rFonts w:eastAsia="ArialNarrow;MS Mincho" w:cs="Arial" w:ascii="Arial" w:hAnsi="Arial"/>
                <w:sz w:val="18"/>
                <w:szCs w:val="1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Narrow;MS Mincho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sempio ITALIANO: Lessico di base  e lessico specifico dell’area professionale. Uso del dizionario bilingue.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Narrow;MS Mincho" w:cs="Arial"/>
                <w:sz w:val="18"/>
                <w:szCs w:val="18"/>
              </w:rPr>
            </w:pPr>
            <w:r>
              <w:rPr>
                <w:rFonts w:eastAsia="ArialNarrow;MS Mincho" w:cs="Arial" w:ascii="Arial" w:hAnsi="Arial"/>
                <w:sz w:val="18"/>
                <w:szCs w:val="1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Narrow;MS Mincho" w:cs="Arial"/>
                <w:color w:val="FF0000"/>
                <w:sz w:val="18"/>
                <w:szCs w:val="18"/>
                <w:shd w:fill="C0C0C0" w:val="clear"/>
              </w:rPr>
            </w:pPr>
            <w:r>
              <w:rPr>
                <w:rFonts w:eastAsia="ArialNarrow;MS Mincho" w:cs="Arial" w:ascii="Arial" w:hAnsi="Arial"/>
                <w:color w:val="FF0000"/>
                <w:sz w:val="18"/>
                <w:szCs w:val="18"/>
                <w:shd w:fill="C0C0C0" w:val="clear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Narrow;MS Mincho" w:cs="Arial"/>
                <w:color w:val="FF0000"/>
                <w:sz w:val="18"/>
                <w:szCs w:val="18"/>
                <w:shd w:fill="C0C0C0" w:val="clear"/>
              </w:rPr>
            </w:pPr>
            <w:r>
              <w:rPr>
                <w:rFonts w:eastAsia="ArialNarrow;MS Mincho" w:cs="Arial" w:ascii="Arial" w:hAnsi="Arial"/>
                <w:color w:val="FF0000"/>
                <w:sz w:val="18"/>
                <w:szCs w:val="18"/>
                <w:shd w:fill="C0C0C0" w:val="clear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Utenti destinatari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ndicare la classe/i coinvolte dal progetto o eventualmente anche quelle destinatarie del prodo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Esempio l'UDA potrebbe essere prodotta da una classe per presentazione ad un altra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erequisiti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ndicare i prerequisiti in termini di abilità e conoscenze per la realizzazione del progett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Esempio: Produrre semplici testi corretti e coerenti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ase di applicazion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color w:val="FF0000"/>
              </w:rPr>
            </w:pPr>
            <w:r>
              <w:rPr>
                <w:color w:val="FF0000"/>
              </w:rPr>
              <w:t>Indicare il periodo di svolgimento dell'attività.</w:t>
            </w:r>
          </w:p>
          <w:p>
            <w:pPr>
              <w:pStyle w:val="Corpodeltesto22"/>
              <w:rPr>
                <w:b/>
                <w:b/>
                <w:i/>
                <w:i/>
              </w:rPr>
            </w:pPr>
            <w:r>
              <w:rPr>
                <w:color w:val="FF0000"/>
              </w:rPr>
              <w:t>Esempio: Secondo periodo dell’anno scolastic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Tempi 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ndicare i tempi necessari alla realizzazione in or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sperienze attivat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Formazione in classe con i singoli docenti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tesura della relazione sull’esperienza complessiva dell’UD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Elaborazione, realizzazione e presentazione del prodotto  alle classi seconde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etodologia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ndicare le metodologie utilizzate per la realizza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Esempio: Lezione frontale e partecipata, Lavoro di gruppo, Lavoro individuale, Attività di laboratorio, Ricerca in internet, etc..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orse uman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tern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stern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ndicare le risorse interne ed esterne (personale) coinvolte nell'attività sia come parte attiva che funzionale al progetto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Esempio: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isorse interne: docenti della class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isorse esterne: tecnico esterno, consulente, alunni diplomati, genitori, aziende etc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trumenti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ndicare gli strumenti necessari allla realizza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Esempio: Manuali di testo, materiale fornito dal docente, dizionari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riviste e quotidiani (proposte di lavoro), software e Hardware, etc.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Valutazion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ndicare le modalità di valutazione del prodotto, ovvero delle competenze sviluppate dall'UDA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a valutazione delle </w:t>
            </w:r>
            <w:r>
              <w:rPr>
                <w:rFonts w:cs="Arial" w:ascii="Arial" w:hAnsi="Arial"/>
                <w:b/>
                <w:i/>
                <w:sz w:val="18"/>
              </w:rPr>
              <w:t>competenze</w:t>
            </w:r>
            <w:r>
              <w:rPr>
                <w:rFonts w:cs="Arial" w:ascii="Arial" w:hAnsi="Arial"/>
                <w:sz w:val="18"/>
              </w:rPr>
              <w:t xml:space="preserve"> verterà sul processo e sul prodotto.</w:t>
            </w:r>
          </w:p>
          <w:p>
            <w:pPr>
              <w:pStyle w:val="Corpodeltesto22"/>
              <w:rPr>
                <w:color w:val="FF0000"/>
              </w:rPr>
            </w:pPr>
            <w:r>
              <w:rPr>
                <w:color w:val="FF0000"/>
              </w:rPr>
              <w:t xml:space="preserve">Ad esempio potrebbero essere oggetto di valutazione i seguenti indicatori: </w:t>
            </w:r>
          </w:p>
          <w:p>
            <w:pPr>
              <w:pStyle w:val="Corpodeltesto22"/>
              <w:rPr>
                <w:color w:val="FF0000"/>
              </w:rPr>
            </w:pPr>
            <w:r>
              <w:rPr>
                <w:color w:val="FF0000"/>
              </w:rPr>
              <w:t xml:space="preserve">correttezza e completezza,  precisione, funzionalità, efficacia e capacità espositiva (come da griglia allegata).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n aggiunta viene richiesta anche un'autovalutazione mediante la compilazione del modello allegato o di altro questionario da predisporre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CHEMA DI PROGETTO DA CONSEGNARE AGLI STUDENT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4"/>
      </w:tblGrid>
      <w:tr>
        <w:trPr>
          <w:trHeight w:val="53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SEGNA AGLI STUDENTI</w:t>
            </w:r>
          </w:p>
        </w:tc>
      </w:tr>
      <w:tr>
        <w:trPr>
          <w:trHeight w:val="124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Titolo U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ndicare il titolo dell'attività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a si chiede di fa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Descrivere brevemente il progetto indicando le persone coinvolte interne ed esterne, lo scopo dell'attività (prodotto) e i prerequisiti necessari.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 che mo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>Esplicitare il lavoro del singolo e del grupp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voro del singolo</w:t>
            </w:r>
          </w:p>
          <w:p>
            <w:pPr>
              <w:pStyle w:val="Normal"/>
              <w:ind w:left="322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22" w:hanging="284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voro di gruppo</w:t>
            </w:r>
          </w:p>
          <w:p>
            <w:pPr>
              <w:pStyle w:val="Normal"/>
              <w:ind w:left="322" w:hanging="284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Esempio:</w:t>
            </w:r>
          </w:p>
          <w:p>
            <w:pPr>
              <w:pStyle w:val="Normal"/>
              <w:numPr>
                <w:ilvl w:val="0"/>
                <w:numId w:val="5"/>
              </w:numPr>
              <w:ind w:left="322" w:hanging="36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accolta ed elaborazione dei dati del  questionario.(grafici a torta , istogrammi,ecc.)</w:t>
            </w:r>
          </w:p>
          <w:p>
            <w:pPr>
              <w:pStyle w:val="Normal"/>
              <w:ind w:left="322" w:hanging="36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li prodott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Descrivere il risultato/prodotto dell'attività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Esempio: Presentare ai vostri insegnanti e alle altre classi seconde dell’Istituto il risultato del vostro studio/ricerca in  forma di presentazione multimedia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Che senso ha (a cosa serve, per quali apprendimenti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mp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ndicare i tempi necessari per la realizzazione specificando le discipline coinvolte e le ore dedicate per ogni disciplina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isorse umane(interne/esterne),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ndicare chi viene coinvolto nell'attività, ad esempio: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 docenti del vostro consiglio di classe, delle discipline indicate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alunni diplomati e genitori che svolgono una delle professioni scelte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umenti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Indicare i materiale che verranno utilizzati per la realizzazione del proge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Esempio: manuali scolastici, schede di lavoro fornite dai docenti, materiale multimediale e in rete, computer, video proietto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iteri di valut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 presentazione del lavoro di  gruppo sarà valutata collegialmente dai docenti che vi hanno guidato in questo percorso di insegnamento/apprendimento, secondo i seguenti criter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llaborazione e partecipazione nella realizzazione del prodotto</w:t>
            </w:r>
          </w:p>
          <w:p>
            <w:pPr>
              <w:pStyle w:val="NormaleWeb"/>
              <w:spacing w:lineRule="atLeast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mpletezza, correttezza,  pertinenza e organizzazione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apacità di trasferire le conoscenze acquisi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icerca e gestione delle informazio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reatività</w:t>
            </w:r>
          </w:p>
          <w:p>
            <w:pPr>
              <w:pStyle w:val="Normal"/>
              <w:jc w:val="both"/>
              <w:rPr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- funzionalità</w:t>
            </w:r>
          </w:p>
          <w:p>
            <w:pPr>
              <w:pStyle w:val="Normal1"/>
              <w:rPr/>
            </w:pPr>
            <w:r>
              <w:rPr>
                <w:color w:val="FF0000"/>
                <w:sz w:val="18"/>
              </w:rPr>
              <w:t>Indicare eventualmente altri criteri di valutazione adottati</w:t>
            </w:r>
            <w:r>
              <w:rPr>
                <w:sz w:val="18"/>
              </w:rPr>
              <w:t xml:space="preserve"> </w:t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Autovalutazi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ni studente inoltre fornirà un’ autovalutazione, in termini di percezione del livello raggiunto e dell’obiettivo da raggiungere nell’apprendimento disciplinare, utilizzando un questionario debitamente predispost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i w:val="false"/>
          <w:sz w:val="18"/>
        </w:rPr>
        <w:t>PIANO DI LAVORO UD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36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/>
                <w:i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NITÀ DI APPRENDIMENTO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i/>
                <w:color w:val="FF0000"/>
                <w:szCs w:val="18"/>
              </w:rPr>
              <w:t>TITOLO</w:t>
            </w:r>
          </w:p>
        </w:tc>
      </w:tr>
      <w:tr>
        <w:trPr>
          <w:trHeight w:val="36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oordinatore: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Indicare chi svolgerà la parte progettuale dell'attività</w:t>
            </w:r>
          </w:p>
          <w:p>
            <w:pPr>
              <w:pStyle w:val="Normal1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llaboratori : </w:t>
            </w:r>
            <w:r>
              <w:rPr>
                <w:color w:val="FF0000"/>
                <w:sz w:val="20"/>
              </w:rPr>
              <w:t>Indicare chi svolgerà la parte di collaborat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color w:val="FF0000"/>
        </w:rPr>
        <w:t>Compilare la seguente matrice secondo l'esempio riportato in modulistica</w:t>
      </w:r>
    </w:p>
    <w:p>
      <w:pPr>
        <w:pStyle w:val="Heading5"/>
        <w:spacing w:before="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i w:val="false"/>
          <w:sz w:val="18"/>
        </w:rPr>
        <w:t xml:space="preserve">                                                                         </w:t>
      </w:r>
      <w:r>
        <w:rPr>
          <w:rFonts w:cs="Arial" w:ascii="Arial" w:hAnsi="Arial"/>
          <w:i w:val="false"/>
          <w:sz w:val="18"/>
        </w:rPr>
        <w:t>PIANO DI LAVORO UDA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cs="Arial" w:ascii="Arial" w:hAnsi="Arial"/>
          <w:b/>
          <w:sz w:val="18"/>
        </w:rPr>
        <w:t xml:space="preserve">SPECIFICAZIONE DELLE FASI  UDA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749"/>
        <w:gridCol w:w="1749"/>
        <w:gridCol w:w="1748"/>
        <w:gridCol w:w="1748"/>
        <w:gridCol w:w="1758"/>
      </w:tblGrid>
      <w:tr>
        <w:trPr>
          <w:trHeight w:val="51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ttività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trumenti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siti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mp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alutazione </w:t>
            </w:r>
          </w:p>
        </w:tc>
      </w:tr>
      <w:tr>
        <w:trPr>
          <w:trHeight w:val="3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Esempi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resentazione dell’Ud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Lezione frontal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Condivisione degli obiettiv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ndividuazione del prodotto e dell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ua valenza cultural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1 o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(docente coordinatore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Curios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color w:val="FF0000"/>
                <w:sz w:val="18"/>
              </w:rPr>
              <w:t>Comunicazione e  socializzazione di esperienze e conoscenze</w:t>
            </w:r>
          </w:p>
        </w:tc>
      </w:tr>
      <w:tr>
        <w:trPr>
          <w:trHeight w:val="3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hd w:fill="FFFF00" w:val="clear"/>
              </w:rPr>
            </w:r>
          </w:p>
        </w:tc>
      </w:tr>
      <w:tr>
        <w:trPr>
          <w:trHeight w:val="3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2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3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133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8"/>
        </w:rPr>
      </w:pPr>
      <w:r>
        <w:br w:type="page"/>
      </w:r>
      <w:r>
        <w:rPr>
          <w:i/>
          <w:sz w:val="18"/>
        </w:rPr>
        <w:t>PIANO DI LAVORO UDA</w:t>
      </w:r>
    </w:p>
    <w:p>
      <w:pPr>
        <w:pStyle w:val="Normal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Compilare il digramma di Gantt:</w:t>
      </w:r>
    </w:p>
    <w:p>
      <w:pPr>
        <w:pStyle w:val="Normal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indicare mediante dei rettangoli, proporzionali ai tempi delle singole fasi, nelle rispettive fascie di tempo.</w:t>
      </w:r>
    </w:p>
    <w:p>
      <w:pPr>
        <w:pStyle w:val="Normal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Nell'esempio si vede che la fase1 comincia all'inizio della prima settimana e termina prima della fase 2.</w:t>
      </w:r>
    </w:p>
    <w:p>
      <w:pPr>
        <w:pStyle w:val="Normal"/>
        <w:rPr>
          <w:b/>
          <w:b/>
          <w:sz w:val="18"/>
        </w:rPr>
      </w:pPr>
      <w:r>
        <w:rPr>
          <w:b/>
          <w:i/>
          <w:color w:val="FF0000"/>
          <w:sz w:val="18"/>
        </w:rPr>
        <w:t>La fase 3 termina entro la prima settimana, etc...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DIAGRAMMA DI GANTT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992"/>
        <w:gridCol w:w="426"/>
        <w:gridCol w:w="1275"/>
        <w:gridCol w:w="1276"/>
        <w:gridCol w:w="1276"/>
        <w:gridCol w:w="1276"/>
        <w:gridCol w:w="992"/>
        <w:gridCol w:w="709"/>
        <w:gridCol w:w="825"/>
      </w:tblGrid>
      <w:tr>
        <w:trPr>
          <w:trHeight w:val="352" w:hRule="atLeast"/>
        </w:trPr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mpi</w:t>
            </w:r>
          </w:p>
        </w:tc>
      </w:tr>
      <w:tr>
        <w:trPr>
          <w:trHeight w:val="4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Fas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</w:rPr>
              <w:t>sett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GB"/>
              </w:rPr>
              <w:t>sett.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sett.</w:t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sentazione dell’U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erifica dei prerequisiti ed eventuali rinforzi Apprendimento dei contenu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stituzione dei grup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gettazione del prodo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ricchimento e rielaborazione delle informa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ecuzione definitiva del prodo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  <w:shd w:fill="E5E5E5" w:val="clear"/>
              </w:rPr>
              <w:t>de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Presentazione del lavoro</w:t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b/>
                <w:sz w:val="16"/>
                <w:szCs w:val="16"/>
              </w:rPr>
              <w:t>Verifica nelle singole discipline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CHEMA DELLA RELAZIONE INDIVIDUAL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ello studen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4"/>
      </w:tblGrid>
      <w:tr>
        <w:trPr>
          <w:trHeight w:val="57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LAZIONE INDIVIDUALE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vi il percorso generale dell’attiv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dica come avete svolto il compito e cosa hai fatto 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ica quali difficoltà/criticità hai dovuto affrontare e come le hai superat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o tempo hai impiegato per raccogliere le informazioni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li materiali/risorse hai utilizzato per raccogliere le informazion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 cosa hai imparato da questa unità di apprend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e valuti il lavoro da te svolt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cs="Arial" w:ascii="Arial" w:hAnsi="Arial"/>
          <w:b/>
          <w:bCs/>
        </w:rPr>
        <w:t>Esempio di Rubrica di autovalutazione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018"/>
        <w:gridCol w:w="1371"/>
      </w:tblGrid>
      <w:tr>
        <w:trPr>
          <w:trHeight w:val="58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Comprensione del compito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compreso con chiarezza il compito richiest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compreso il compito richi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fatto fatica a comprendere il compi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Eccell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Adeguat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arziale</w:t>
            </w:r>
          </w:p>
        </w:tc>
      </w:tr>
      <w:tr>
        <w:trPr>
          <w:trHeight w:val="58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Impostazione del lavoro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impostato il lavoro in modo preciso e razion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impostato il lavoro senza difficolt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Mi sono trovato in difficoltà nell’organizzare il lavo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Eccell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Adeguat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arziale</w:t>
            </w:r>
          </w:p>
        </w:tc>
      </w:tr>
      <w:tr>
        <w:trPr>
          <w:trHeight w:val="58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Utilizzo delle conoscenze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potuto valorizzare pienamente le mie conoscen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utilizzato le mie 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utilizzato un contenuto di conoscenza scars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Eccell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Adeguat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arziale</w:t>
            </w:r>
          </w:p>
        </w:tc>
      </w:tr>
      <w:tr>
        <w:trPr>
          <w:trHeight w:val="58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Svolgimento del compito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 xml:space="preserve">Ho svolto il compito in modo pienamente autonom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svolto il compito in modo autono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chiesto molte volte spiegazioni ed aiu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Eccell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Adeguat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arziale</w:t>
            </w:r>
          </w:p>
        </w:tc>
      </w:tr>
      <w:tr>
        <w:trPr>
          <w:trHeight w:val="58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Completamento del compito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completato il compito introducendo ulteriori elementi rispetto a quelli mini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410" w:hanging="241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completato il compi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410" w:hanging="2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410" w:hanging="241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completato solo parzialmente il compi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Eccell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Adeguat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arziale</w:t>
            </w:r>
          </w:p>
        </w:tc>
      </w:tr>
      <w:tr>
        <w:trPr>
          <w:trHeight w:val="30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Collaborazione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ind w:left="2410" w:hanging="241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collaborato intensamente con i compagni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ind w:left="2410" w:hanging="2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ind w:left="2410" w:hanging="241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potuto collaborare positivamente con i compagni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ind w:left="2410" w:hanging="2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9" w:hanging="219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contribuito poco al lavoro di gruppo con i compagni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ind w:left="2410" w:hanging="2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Eccell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Adeguat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arziale</w:t>
            </w:r>
          </w:p>
        </w:tc>
      </w:tr>
      <w:tr>
        <w:trPr>
          <w:trHeight w:val="30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Risultati raggiunti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ind w:left="2410" w:hanging="241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raggiunto buoni risultati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ind w:left="2410" w:hanging="2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ind w:left="2410" w:hanging="241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I risultati sono positivi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ind w:left="2410" w:hanging="2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ind w:left="2410" w:hanging="241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 xml:space="preserve">Ho raggiunto parzialmente i risultati previst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Eccell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Adeguat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 xml:space="preserve">□ </w:t>
            </w:r>
            <w:r>
              <w:rPr/>
              <w:t>Parziale</w:t>
            </w:r>
          </w:p>
        </w:tc>
      </w:tr>
    </w:tbl>
    <w:p>
      <w:pPr>
        <w:pStyle w:val="Normal"/>
        <w:rPr>
          <w:sz w:val="20"/>
        </w:rPr>
      </w:pPr>
      <w:r>
        <w:rPr>
          <w:rFonts w:cs="Arial" w:ascii="Arial" w:hAnsi="Arial"/>
          <w:b/>
        </w:rPr>
        <w:t>Criteri di valutazione - Esempi</w:t>
      </w:r>
    </w:p>
    <w:tbl>
      <w:tblPr>
        <w:tblW w:w="9362" w:type="dxa"/>
        <w:jc w:val="left"/>
        <w:tblInd w:w="-14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36"/>
        <w:gridCol w:w="1489"/>
        <w:gridCol w:w="1531"/>
        <w:gridCol w:w="1533"/>
        <w:gridCol w:w="1515"/>
        <w:gridCol w:w="155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RITER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del lavoro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 prodotto presenta lacune circa la completezza e la pertinenza, le parti e le informazioni non sono collegate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dotto contiene le  informazioni basilari a sviluppare la consegna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prodotto contiene tutte le parti e le informazioni utili a sviluppare  la consegna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lang w:eastAsia="it-IT"/>
              </w:rPr>
            </w:pPr>
            <w:r>
              <w:rPr>
                <w:sz w:val="20"/>
                <w:szCs w:val="20"/>
              </w:rPr>
              <w:t>Il prodotto contiene tutte le parti e le informazioni utili e pertinenti a sviluppare la consegna e le collega tra loro in forma organic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Corpodeltesto31"/>
              <w:spacing w:before="0" w:after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it-IT"/>
              </w:rPr>
              <w:t>Il prodotto contiene tutte le parti e le informazioni utili e pertinenti a sviluppare la consegna, le collega tra loro in forma organica e contiene elementi di originalit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ettezz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cale e lessic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dotto presenta lacune relativamente alla correttezza formale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dotto è scritto in forma sufficientemente corretta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dotto è scritto correttamente e con un lessico appropriato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lang w:eastAsia="it-IT"/>
              </w:rPr>
            </w:pPr>
            <w:r>
              <w:rPr>
                <w:sz w:val="20"/>
                <w:szCs w:val="20"/>
              </w:rPr>
              <w:t xml:space="preserve">Il prodotto è eccellente dal punto di vista della correttezza formale e della proprietà lessicale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lang w:eastAsia="it-IT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ronanza nell’utilizzo deg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menti e delle </w:t>
            </w:r>
          </w:p>
          <w:p>
            <w:pPr>
              <w:pStyle w:val="Normal"/>
              <w:rPr>
                <w:sz w:val="20"/>
                <w:lang w:eastAsia="it-IT"/>
              </w:rPr>
            </w:pPr>
            <w:r>
              <w:rPr>
                <w:sz w:val="20"/>
                <w:szCs w:val="20"/>
              </w:rPr>
              <w:t>tecnologie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it-IT"/>
              </w:rPr>
              <w:t>Utilizza gli strumenti e le tecnologie in modo assolutamente inadeguato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eWeb"/>
              <w:tabs>
                <w:tab w:val="left" w:pos="708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strumenti e tecnologie al minimo delle loro potenzialit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eWeb"/>
              <w:tabs>
                <w:tab w:val="left" w:pos="708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strumenti e tecnologie con discreta precisione e destrezza. Trova soluzione ad alcuni problemi tecnici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eWeb"/>
              <w:tabs>
                <w:tab w:val="left" w:pos="708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strumenti e tecnologie con precisione, destrezza e efficienza. Trova soluzione ai problemi tecnici senza difficolt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eWeb"/>
              <w:tabs>
                <w:tab w:val="left" w:pos="708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o del linguagg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nic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ionale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acune nel linguaggio tecnico-professionale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 di possedere un minimo lessico tecnico-professionale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adronanza del linguaggio, compresi i termini tecnico-professionali,  è soddisfacent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sz w:val="20"/>
                <w:lang w:eastAsia="it-IT"/>
              </w:rPr>
            </w:pPr>
            <w:r>
              <w:rPr>
                <w:sz w:val="20"/>
                <w:szCs w:val="20"/>
              </w:rPr>
              <w:t xml:space="preserve">Ha un linguaggio ricco ed articolato  ed usa in modo pertinente  i termini  tecnico – professionali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lang w:eastAsia="it-IT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ccolta/gestione del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ioni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llievo si muove senza alcun metodo nel ricercare le informazioni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llievo ricerca, raccoglie e organizza le informazioni essenziali  in maniera appena adeguata 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lang w:eastAsia="it-IT"/>
              </w:rPr>
            </w:pPr>
            <w:r>
              <w:rPr>
                <w:sz w:val="20"/>
                <w:szCs w:val="20"/>
              </w:rPr>
              <w:t xml:space="preserve">Ricerca, raccoglie e organizza le informazioni con metodo ed efficienza.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lang w:eastAsia="it-IT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lang w:eastAsia="it-IT"/>
              </w:rPr>
            </w:r>
          </w:p>
        </w:tc>
      </w:tr>
      <w:tr>
        <w:trPr>
          <w:trHeight w:val="543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Punteggio totale: x/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osso livello di non accettabilità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iallo la soglia minima di accettabilità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Verde la soglia di piena accettabilità ed eccellenz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iano soglia di eccellenz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color w:val="FF0000"/>
        <w:sz w:val="16"/>
      </w:rPr>
    </w:pPr>
    <w:r>
      <w:rPr>
        <w:rFonts w:cs="Arial" w:ascii="Arial" w:hAnsi="Arial"/>
        <w:b/>
        <w:color w:val="FF0000"/>
        <w:sz w:val="16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color w:val="FF0000"/>
        <w:sz w:val="16"/>
      </w:rPr>
    </w:pPr>
    <w:r>
      <w:rPr>
        <w:rFonts w:cs="Arial" w:ascii="Arial" w:hAnsi="Arial"/>
        <w:b/>
        <w:color w:val="FF0000"/>
        <w:sz w:val="16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it-IT" w:eastAsia="zh-CN" w:bidi="ar-SA"/>
    </w:rPr>
  </w:style>
  <w:style w:type="paragraph" w:styleId="Corpodeltesto22">
    <w:name w:val="Corpo del testo 22"/>
    <w:basedOn w:val="Normal"/>
    <w:qFormat/>
    <w:pPr/>
    <w:rPr>
      <w:rFonts w:ascii="Arial" w:hAnsi="Arial" w:cs="Arial"/>
      <w:sz w:val="18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1">
    <w:name w:val="OmniPage #1"/>
    <w:basedOn w:val="Normal"/>
    <w:qFormat/>
    <w:pPr>
      <w:widowControl w:val="false"/>
      <w:tabs>
        <w:tab w:val="clear" w:pos="708"/>
        <w:tab w:val="left" w:pos="593" w:leader="none"/>
        <w:tab w:val="right" w:pos="5479" w:leader="none"/>
      </w:tabs>
      <w:spacing w:lineRule="atLeast" w:line="382"/>
      <w:ind w:left="593" w:right="50" w:hanging="0"/>
      <w:jc w:val="center"/>
    </w:pPr>
    <w:rPr>
      <w:rFonts w:ascii="Arial" w:hAnsi="Arial" w:cs="Arial"/>
      <w:szCs w:val="20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cs="Arial"/>
      <w:sz w:val="18"/>
      <w:lang w:eastAsia="zh-CN"/>
    </w:rPr>
  </w:style>
  <w:style w:type="paragraph" w:styleId="Corpodeltesto31">
    <w:name w:val="Corpo del testo 31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Cs w:val="20"/>
      <w:lang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5:53:00Z</dcterms:created>
  <dc:creator>Commissione competenze Lampertico</dc:creator>
  <dc:description/>
  <cp:keywords/>
  <dc:language>en-US</dc:language>
  <cp:lastModifiedBy>MariaGrazia</cp:lastModifiedBy>
  <cp:lastPrinted>2012-12-19T12:23:00Z</cp:lastPrinted>
  <dcterms:modified xsi:type="dcterms:W3CDTF">2024-10-09T13:23:00Z</dcterms:modified>
  <cp:revision>8</cp:revision>
  <dc:subject/>
  <dc:title>FORMAT</dc:title>
</cp:coreProperties>
</file>