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E</w:t>
      </w:r>
    </w:p>
    <w:p>
      <w:pPr>
        <w:pStyle w:val="Normal"/>
        <w:ind w:left="0" w:hanging="2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en-US" w:eastAsia="en-US"/>
        </w:rPr>
        <w:drawing>
          <wp:inline distT="0" distB="0" distL="0" distR="0">
            <wp:extent cx="6212840" cy="11017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POSTA PROGETTUALE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ind w:left="0" w:right="284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secondo grado e alla lotta alla dispersione scolastica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ind w:left="0" w:right="284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NP: M4C1I1.4-2022-981-P-15556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ind w:left="0" w:right="284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</w:rPr>
        <w:t>CUP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J94D22002280006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Laboratori Co-Curriculari</w:t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tbl>
      <w:tblPr>
        <w:tblW w:w="10122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712"/>
      </w:tblGrid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 w:before="0" w:after="120"/>
              <w:ind w:left="0" w:hanging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fiscale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rizzo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o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0" w:right="85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191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4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  <w:t>IL PROGET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Modulo: </w:t>
            </w:r>
          </w:p>
          <w:p>
            <w:pPr>
              <w:pStyle w:val="Normal"/>
              <w:spacing w:before="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85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25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stinatari previsti                                                        (minimo: 20 perso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9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36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Obiettivi formativi specifici e trasversal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85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>
          <w:trHeight w:val="2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ttivi specifici:</w:t>
            </w:r>
          </w:p>
          <w:p>
            <w:pPr>
              <w:pStyle w:val="Normal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9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36"/>
      </w:tblGrid>
      <w:tr>
        <w:trPr>
          <w:trHeight w:val="24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ind w:left="0" w:hanging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pBdr/>
              <w:snapToGrid w:val="false"/>
              <w:spacing w:lineRule="auto" w:line="240" w:before="240" w:after="60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2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A- COERENZA DEL  PERCORSO PROGETTUALE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829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Articolazione e contenuti del progetto </w:t>
            </w:r>
            <w:r>
              <w:rPr>
                <w:color w:val="000000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60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84"/>
      </w:tblGrid>
      <w:tr>
        <w:trPr>
          <w:trHeight w:val="8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  <w:p>
            <w:pPr>
              <w:pStyle w:val="Normal"/>
              <w:ind w:left="0" w:right="-7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la/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tc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(Tot. Ore ___)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 w:before="0" w:after="120"/>
              <w:ind w:left="0" w:right="-7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94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Linee metodologiche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color w:val="000000"/>
                <w:sz w:val="22"/>
                <w:szCs w:val="22"/>
              </w:rPr>
              <w:t xml:space="preserve">Utilizzazione di materiali didattici e risorse tecnologich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660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269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Modalità di valutazione dell’apprendimen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60" w:hRule="atLeas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2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 - DISSEMINAZIONE INIZIALE E FINALE DEL PERCORSO PROGETTUALE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94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Presentazione alle famiglie del programma di lavoro che sarà svolt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660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dicare cosa si presenta quale iter formativ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269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Presentazione alle famiglie del lavoro svol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60" w:hRule="atLeas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112000</wp:posOffset>
              </wp:positionH>
              <wp:positionV relativeFrom="paragraph">
                <wp:posOffset>635</wp:posOffset>
              </wp:positionV>
              <wp:extent cx="198755" cy="18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PAGE 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4.2pt;mso-wrap-distance-left:0pt;mso-wrap-distance-right:0pt;mso-wrap-distance-top:0pt;mso-wrap-distance-bottom:0pt;margin-top:0pt;mso-position-vertical-relative:text;margin-left:5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PAGE 3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pStyle w:val="Heading5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pStyle w:val="Heading6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3"/>
    </w:pPr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4"/>
    </w:pPr>
    <w:rPr>
      <w:rFonts w:ascii="Times New Roman" w:hAnsi="Times New Roman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  <w:lang w:val="it-IT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5"/>
    </w:pPr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character" w:styleId="Titolo4Carattere">
    <w:name w:val="Titolo 4 Carattere"/>
    <w:qFormat/>
    <w:rPr>
      <w:b/>
      <w:bCs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character" w:styleId="Titolo5Carattere">
    <w:name w:val="Titolo 5 Carattere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it-IT" w:bidi="ar-SA"/>
    </w:rPr>
  </w:style>
  <w:style w:type="character" w:styleId="Titolo6Carattere">
    <w:name w:val="Titolo 6 Carattere"/>
    <w:qFormat/>
    <w:rPr>
      <w:b/>
      <w:bCs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character" w:styleId="Numerodipagina">
    <w:name w:val="Numero di pagin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Corpodeltesto"/>
    <w:qFormat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;Arial" w:hAnsi="Liberation Sans;Arial" w:eastAsia="Arial Unicode MS" w:cs="Arial Unicode MS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widowControl/>
      <w:suppressAutoHyphens w:val="false"/>
      <w:kinsoku w:val="true"/>
      <w:overflowPunct w:val="true"/>
      <w:autoSpaceDE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Didascalia">
    <w:name w:val="Didascali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 w:before="120" w:after="120"/>
      <w:ind w:left="-1" w:right="0" w:hanging="1"/>
      <w:jc w:val="left"/>
      <w:textAlignment w:val="top"/>
    </w:pPr>
    <w:rPr>
      <w:rFonts w:ascii="Times New Roman" w:hAnsi="Times New Roman" w:eastAsia="Times New Roman" w:cs="Times New Roman"/>
      <w:i/>
      <w:i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Arial" w:hAnsi="Arial" w:eastAsia="Arial Unicode MS" w:cs="Arial Unicode MS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gadintestazione">
    <w:name w:val="Riga d'intestazione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480" w:before="0" w:after="12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480" w:before="0" w:after="120"/>
      <w:ind w:left="283" w:right="0" w:hanging="0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Footer">
    <w:name w:val="Footer"/>
    <w:basedOn w:val="Normal"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cornice">
    <w:name w:val="Contenuto cornice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6:00Z</dcterms:created>
  <dc:creator>sorrentino carmela</dc:creator>
  <dc:description/>
  <dc:language>en-US</dc:language>
  <cp:lastModifiedBy>Utente</cp:lastModifiedBy>
  <dcterms:modified xsi:type="dcterms:W3CDTF">2024-10-01T13:56:00Z</dcterms:modified>
  <cp:revision>2</cp:revision>
  <dc:subject/>
  <dc:title/>
</cp:coreProperties>
</file>