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rotocollo  n. _____________ del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o Statale I.S.S. “P. Mattarella” .C/mare del Gol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PIS008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Plesso: </w:t>
                              <w:softHyphen/>
                              <w:softHyphen/>
                              <w:softHyphen/>
                              <w:t>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rotocollo  n. _____________ del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lo Statale I.S.S. “P. Mattarella” .C/mare del Gol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: </w:t>
                      </w:r>
                      <w:r>
                        <w:rPr>
                          <w:b/>
                          <w:bCs/>
                          <w:u w:val="single"/>
                        </w:rPr>
                        <w:t>TPIS008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Plesso: </w:t>
                        <w:softHyphen/>
                        <w:softHyphen/>
                        <w:softHyphen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RAPANI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______________ del    ________________________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____________________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_________________________________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0:00Z</dcterms:created>
  <dc:creator>utente</dc:creator>
  <dc:description/>
  <cp:keywords/>
  <dc:language>en-US</dc:language>
  <cp:lastModifiedBy>Utente</cp:lastModifiedBy>
  <cp:lastPrinted>2021-03-25T14:19:00Z</cp:lastPrinted>
  <dcterms:modified xsi:type="dcterms:W3CDTF">2025-01-17T10:28:00Z</dcterms:modified>
  <cp:revision>2</cp:revision>
  <dc:subject/>
  <dc:title>REPUBBLICA ITALIANA</dc:title>
</cp:coreProperties>
</file>